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center"/>
        <w:rPr>
          <w:b/>
          <w:b/>
        </w:rPr>
      </w:pPr>
      <w:r>
        <w:rPr>
          <w:b/>
        </w:rPr>
        <w:t>РЕКОМЕНДАЦИИ ДЛЯ РОДИТЕЛЕЙ ГИПЕРАКТИВНЫХ ДЕТЕЙ</w:t>
      </w:r>
    </w:p>
    <w:p>
      <w:pPr>
        <w:pStyle w:val="Normal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 xml:space="preserve">Уважаемые родители, сегодня у нас пойдёт разговор о детях, доставляющих много проблем и беспокойства, как родителям, так и учителям. Речь о так называемых гиперактивных детях.  </w:t>
      </w:r>
    </w:p>
    <w:p>
      <w:pPr>
        <w:pStyle w:val="Normal"/>
        <w:ind w:right="-1" w:firstLine="708"/>
        <w:jc w:val="both"/>
        <w:rPr/>
      </w:pPr>
      <w:r>
        <w:rPr/>
        <w:t>Портрет типичного гиперактивного ребен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567" w:right="-1" w:hanging="0"/>
        <w:jc w:val="both"/>
        <w:rPr/>
      </w:pPr>
      <w:r>
        <w:rPr/>
        <w:t>Первое, что бросается в глаза</w:t>
      </w:r>
      <w:r>
        <w:rPr>
          <w:b/>
        </w:rPr>
        <w:t xml:space="preserve"> – это высокая двигательная активность.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Находится в постоянном движении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Ерзает на месте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Беспокоен в движениях (барабанит пальцами, качает ногой, забирается куда-либо)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Очень говорлив</w:t>
      </w:r>
    </w:p>
    <w:p>
      <w:pPr>
        <w:pStyle w:val="Normal"/>
        <w:numPr>
          <w:ilvl w:val="0"/>
          <w:numId w:val="1"/>
        </w:numPr>
        <w:ind w:left="0" w:right="-1" w:firstLine="708"/>
        <w:jc w:val="both"/>
        <w:rPr/>
      </w:pPr>
      <w:r>
        <w:rPr/>
        <w:t>Вторая отличительная черта</w:t>
      </w:r>
      <w:r>
        <w:rPr>
          <w:b/>
        </w:rPr>
        <w:t xml:space="preserve"> – недостаток или дефицит внимания.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Не может долго сосредоточиться на чем-то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Легко отвлекается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Начинает одно дело, не доводит его до конца, берётся за следующее, опять бросает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Не слышит, когда к нему обращаются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Теряет вещи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Избегает задач, которые требуют длительных умственных усилий и скучных (однообразных) заданий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Не записывает домашних заданий</w:t>
      </w:r>
    </w:p>
    <w:p>
      <w:pPr>
        <w:pStyle w:val="Normal"/>
        <w:ind w:right="-1" w:firstLine="708"/>
        <w:jc w:val="both"/>
        <w:rPr/>
      </w:pPr>
      <w:r>
        <w:rPr>
          <w:b/>
        </w:rPr>
        <w:t xml:space="preserve">3.  </w:t>
      </w:r>
      <w:r>
        <w:rPr/>
        <w:t xml:space="preserve">И, наконец, третья характерная особенность – </w:t>
      </w:r>
      <w:r>
        <w:rPr>
          <w:b/>
        </w:rPr>
        <w:t>импульсивность поведения</w:t>
      </w:r>
      <w:r>
        <w:rPr/>
        <w:t>, т.е. очень слабая саморегуляция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Не умеет подчиняться правилам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Отвечает до того, как его спросят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Выкрикивает с места на уроках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Тянет руку первым, а потом не может ответить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Перебивает взрослых</w:t>
      </w:r>
    </w:p>
    <w:p>
      <w:pPr>
        <w:pStyle w:val="Normal"/>
        <w:numPr>
          <w:ilvl w:val="0"/>
          <w:numId w:val="7"/>
        </w:numPr>
        <w:ind w:left="1428" w:right="-1" w:hanging="360"/>
        <w:jc w:val="both"/>
        <w:rPr/>
      </w:pPr>
      <w:r>
        <w:rPr/>
        <w:t>Не может дождаться своей очереди  играх с детьми, на занятиях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Меняется ли поведение такого ребёнка с возрастом?</w:t>
      </w:r>
    </w:p>
    <w:p>
      <w:pPr>
        <w:pStyle w:val="Normal"/>
        <w:ind w:right="-1" w:firstLine="708"/>
        <w:jc w:val="both"/>
        <w:rPr/>
      </w:pPr>
      <w:r>
        <w:rPr/>
        <w:t>К подростковому возрасту снижается двигательная активность, внешне ребёнок выглядит более спокойным. Однако импульсивность и дефицит внимания сохраняются почти у 70% подростков и 50 % взрослых. Надо отметить, что гиперактивных мальчиков больше в 4-5 раз больше, чем девочек. Гиперактивностью страдают почти 10 % малышей.</w:t>
      </w:r>
    </w:p>
    <w:p>
      <w:pPr>
        <w:pStyle w:val="Normal"/>
        <w:ind w:right="-1" w:firstLine="708"/>
        <w:jc w:val="both"/>
        <w:rPr/>
      </w:pPr>
      <w:r>
        <w:rPr/>
        <w:t xml:space="preserve">При этом </w:t>
      </w:r>
      <w:r>
        <w:rPr>
          <w:b/>
        </w:rPr>
        <w:t>интеллект сохранен.</w:t>
      </w:r>
      <w:r>
        <w:rPr/>
        <w:t xml:space="preserve"> Часть гиперактивных детей имеет очень хорошие показатели умственного развития, но из-за неспособности держать внимание, низкого самоконтроля эти дети учатся хуже, чем могли бы. В идеале такие дети должны учиться в классах малой наполняемости по 10-15 уч-ся.</w:t>
      </w:r>
    </w:p>
    <w:p>
      <w:pPr>
        <w:pStyle w:val="Normal"/>
        <w:ind w:right="-1" w:firstLine="708"/>
        <w:jc w:val="both"/>
        <w:rPr/>
      </w:pPr>
      <w:r>
        <w:rPr/>
        <w:t>Очень часто и среди родителей и среди педагогов бытует мнение, что гиперактивность – это всего лишь «поведенческая проблема» -  либо неумелое воспитание родителей, либо ребёнок просто распущен.</w:t>
      </w:r>
    </w:p>
    <w:p>
      <w:pPr>
        <w:pStyle w:val="Normal"/>
        <w:ind w:right="-1" w:firstLine="708"/>
        <w:jc w:val="both"/>
        <w:rPr/>
      </w:pPr>
      <w:r>
        <w:rPr/>
        <w:t xml:space="preserve">Некоторые родители таких детей испытывают чувство вины за своего ребенка. Другие вообще в полной растерянности, не знают, что делать, часто у них опускаются руки. Часть родителей злятся на своих детей, думая, что те их специально «достают», начинают его постоянно наказывать, кричат, бьют. </w:t>
      </w:r>
    </w:p>
    <w:p>
      <w:pPr>
        <w:pStyle w:val="Normal"/>
        <w:ind w:right="-1" w:firstLine="708"/>
        <w:jc w:val="both"/>
        <w:rPr/>
      </w:pPr>
      <w:r>
        <w:rPr/>
        <w:t xml:space="preserve">Необходимо знать и помнить, что </w:t>
      </w:r>
      <w:r>
        <w:rPr>
          <w:b/>
        </w:rPr>
        <w:t>гиперактивность или СДВГ</w:t>
      </w:r>
      <w:r>
        <w:rPr/>
        <w:t xml:space="preserve"> (синдром дефицита внимания с гиперактивностью) – </w:t>
      </w:r>
      <w:r>
        <w:rPr>
          <w:b/>
        </w:rPr>
        <w:t>это диагноз</w:t>
      </w:r>
      <w:r>
        <w:rPr/>
        <w:t>, который ставится  после диагностики работы головного мозга. Как правило, в основе гиперактивности лежит ММД (</w:t>
      </w:r>
      <w:r>
        <w:rPr>
          <w:b/>
        </w:rPr>
        <w:t>минимальная мозговая дисфункция</w:t>
      </w:r>
      <w:r>
        <w:rPr/>
        <w:t xml:space="preserve">), которая возникает в результате патологии беременности, родовой травмы, а иногда из-за генетической предрасположенности. </w:t>
      </w:r>
    </w:p>
    <w:p>
      <w:pPr>
        <w:pStyle w:val="Normal"/>
        <w:ind w:right="-1" w:firstLine="708"/>
        <w:jc w:val="both"/>
        <w:rPr/>
      </w:pPr>
      <w:r>
        <w:rPr/>
        <w:t xml:space="preserve">Поэтому есть </w:t>
      </w:r>
      <w:r>
        <w:rPr>
          <w:b/>
        </w:rPr>
        <w:t>2 аспекта этой проблемы -  медицинский и психолого-педагогический.</w:t>
      </w:r>
    </w:p>
    <w:p>
      <w:pPr>
        <w:pStyle w:val="Normal"/>
        <w:ind w:right="-1" w:firstLine="708"/>
        <w:jc w:val="both"/>
        <w:rPr/>
      </w:pPr>
      <w:r>
        <w:rPr/>
        <w:t>Таким детям необходима медикаментозная терапия или другие методы воздействия на работу головного мозга. Но даже самая лучшая медицинская помощь окажется неэффективной без правильного понимания того, что происходит с ребёнком и правильного отношения к нему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Основные правила общения и воспитания гиперактивных детей заключаются в следующем:</w:t>
      </w:r>
    </w:p>
    <w:p>
      <w:pPr>
        <w:pStyle w:val="Normal"/>
        <w:numPr>
          <w:ilvl w:val="0"/>
          <w:numId w:val="10"/>
        </w:numPr>
        <w:ind w:left="0" w:right="-1" w:firstLine="708"/>
        <w:jc w:val="both"/>
        <w:rPr>
          <w:b/>
          <w:b/>
        </w:rPr>
      </w:pPr>
      <w:r>
        <w:rPr>
          <w:b/>
        </w:rPr>
        <w:t>Спокойствие и только спокойствие.</w:t>
      </w:r>
    </w:p>
    <w:p>
      <w:pPr>
        <w:pStyle w:val="Normal"/>
        <w:ind w:right="-1" w:firstLine="708"/>
        <w:jc w:val="both"/>
        <w:rPr/>
      </w:pPr>
      <w:r>
        <w:rPr/>
        <w:t>Необходимо помнить, что ребёнок не виноват, что он такой. Постоянные наказания, замечания, окрики не только не помогут сделать из него спокойного, послушного ребёнка, а в большинстве случаев даже ухудшат ситуацию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/>
        <w:t xml:space="preserve">Нужно стараться </w:t>
      </w:r>
      <w:r>
        <w:rPr>
          <w:b/>
        </w:rPr>
        <w:t>говорить спокойным тоном</w:t>
      </w:r>
      <w:r>
        <w:rPr/>
        <w:t>, мягко, исключив как крики и приказы, так и восторги и сюсюканья. Эти крайности только усугубят состояние ребёнка. Будучи очень чувствительными и восприимчивыми такие дети присоединяются, как бы заражаются эмоциями. Они его захлёстывают и мешают успешным действиям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b/>
        </w:rPr>
        <w:t>Избегать резких запретов</w:t>
      </w:r>
      <w:r>
        <w:rPr/>
        <w:t>, начинающихся со слов «нет», «нельзя». Импульсивность  этих детей толкает их на непослушание и агрессию. Лучше дать ребёнку выбор.</w:t>
      </w:r>
    </w:p>
    <w:p>
      <w:pPr>
        <w:pStyle w:val="Normal"/>
        <w:ind w:right="-1" w:firstLine="708"/>
        <w:jc w:val="both"/>
        <w:rPr/>
      </w:pPr>
      <w:r>
        <w:rPr/>
        <w:t xml:space="preserve">Например,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Если он носится по комнате, можно предложить ему на выбор 2-3 занятия:</w:t>
      </w:r>
    </w:p>
    <w:p>
      <w:pPr>
        <w:pStyle w:val="Normal"/>
        <w:ind w:left="360" w:right="-1" w:firstLine="708"/>
        <w:jc w:val="both"/>
        <w:rPr/>
      </w:pPr>
      <w:r>
        <w:rPr/>
        <w:t xml:space="preserve"> </w:t>
      </w:r>
      <w:r>
        <w:rPr/>
        <w:t>- посмотреть интересный мультфильм</w:t>
      </w:r>
    </w:p>
    <w:p>
      <w:pPr>
        <w:pStyle w:val="Normal"/>
        <w:ind w:left="360" w:right="-1" w:firstLine="708"/>
        <w:jc w:val="both"/>
        <w:rPr/>
      </w:pPr>
      <w:r>
        <w:rPr/>
        <w:t xml:space="preserve"> </w:t>
      </w:r>
      <w:r>
        <w:rPr/>
        <w:t>- послушать книжку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Если громко кричит – предложите ему спеть вместе с вами песню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 xml:space="preserve">Если швыряется игрушками, вещами </w:t>
      </w:r>
    </w:p>
    <w:p>
      <w:pPr>
        <w:pStyle w:val="Normal"/>
        <w:ind w:left="349" w:right="-1" w:firstLine="708"/>
        <w:jc w:val="both"/>
        <w:rPr/>
      </w:pPr>
      <w:r>
        <w:rPr/>
        <w:t xml:space="preserve">– </w:t>
      </w:r>
      <w:r>
        <w:rPr/>
        <w:t>предложите игры с водой (в тазике, в ванной)</w:t>
      </w:r>
    </w:p>
    <w:p>
      <w:pPr>
        <w:pStyle w:val="Normal"/>
        <w:ind w:left="349" w:right="-1" w:firstLine="708"/>
        <w:jc w:val="both"/>
        <w:rPr/>
      </w:pPr>
      <w:r>
        <w:rPr/>
        <w:t xml:space="preserve">– </w:t>
      </w:r>
      <w:r>
        <w:rPr/>
        <w:t>«Клубок ниток»</w:t>
      </w:r>
    </w:p>
    <w:p>
      <w:pPr>
        <w:pStyle w:val="Normal"/>
        <w:ind w:left="349" w:right="-1" w:firstLine="708"/>
        <w:jc w:val="both"/>
        <w:rPr/>
      </w:pPr>
      <w:r>
        <w:rPr/>
        <w:t xml:space="preserve">– </w:t>
      </w:r>
      <w:r>
        <w:rPr/>
        <w:t>Очень полезные расслабляющие и успокаивающие занятия.</w:t>
      </w:r>
    </w:p>
    <w:p>
      <w:pPr>
        <w:pStyle w:val="Normal"/>
        <w:numPr>
          <w:ilvl w:val="0"/>
          <w:numId w:val="4"/>
        </w:numPr>
        <w:ind w:left="644" w:right="-1" w:hanging="360"/>
        <w:jc w:val="both"/>
        <w:rPr/>
      </w:pPr>
      <w:r>
        <w:rPr/>
        <w:t xml:space="preserve">Гиперактивные дети не могут по команде быстро переключаться с одной деятельности на другую. Их нужно </w:t>
      </w:r>
      <w:r>
        <w:rPr>
          <w:b/>
        </w:rPr>
        <w:t>заранее предупредить</w:t>
      </w:r>
      <w:r>
        <w:rPr/>
        <w:t xml:space="preserve"> – «через 10 минут тебе надо заняться уроками». По возможности использовать таймер или будильник.</w:t>
      </w:r>
    </w:p>
    <w:p>
      <w:pPr>
        <w:pStyle w:val="Normal"/>
        <w:numPr>
          <w:ilvl w:val="0"/>
          <w:numId w:val="4"/>
        </w:numPr>
        <w:ind w:left="644" w:right="-1" w:hanging="360"/>
        <w:jc w:val="both"/>
        <w:rPr/>
      </w:pPr>
      <w:r>
        <w:rPr>
          <w:b/>
        </w:rPr>
        <w:t xml:space="preserve">Учиться правильно давать инструкции гиперактивным детям. </w:t>
      </w:r>
      <w:r>
        <w:rPr/>
        <w:t xml:space="preserve">Если мы хотим, чтобы такой ребёнок нас услышал, нужно, чтобы обращение было четкое, ясное и содержало не </w:t>
      </w:r>
      <w:r>
        <w:rPr>
          <w:b/>
        </w:rPr>
        <w:t xml:space="preserve">более 8-10 слов. </w:t>
      </w:r>
      <w:r>
        <w:rPr/>
        <w:t>Иначе ребёнок нас просто не услышит. Не нужно давать сразу несколько заданий типа «Иди умойся, почисти зубы, собери ранец, не забудь положить дневник, потом позавтракай» и т. д. Указания нужно давать последовательно, отслеживая , чтобы было выполнено предыдущее задание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/>
          <w:b/>
        </w:rPr>
      </w:pPr>
      <w:r>
        <w:rPr>
          <w:b/>
        </w:rPr>
        <w:t>Разумность требований и ограниченность нагрузок.</w:t>
      </w:r>
    </w:p>
    <w:p>
      <w:pPr>
        <w:pStyle w:val="Normal"/>
        <w:numPr>
          <w:ilvl w:val="0"/>
          <w:numId w:val="5"/>
        </w:numPr>
        <w:ind w:left="357" w:right="-1" w:hanging="357"/>
        <w:jc w:val="both"/>
        <w:rPr/>
      </w:pPr>
      <w:r>
        <w:rPr/>
        <w:t>Часто гиперактивные дети обладают хорошими способностями и родители, не обращая внимания на особенности поведения, стараются отдать своё чадо в престижную гимназию или лицей, либо требуют от ребёнка пятёрок по всем предметам. Это очень серьёзная ошибка. Работа мозга таких детей несовершенна и не выдерживает большого потока информации. Утомление наступает достаточно быстро, ребёнок начинает капризничать, отказывается учить уроки и даже ходить в школу. Ему просто тяжело выдерживать такие нагрузки, плохо ему и в эмоциональном плане, т.к. неудачи в учебе формируют неуверенность в себе, низкую самооценку.</w:t>
      </w:r>
    </w:p>
    <w:p>
      <w:pPr>
        <w:pStyle w:val="Normal"/>
        <w:ind w:right="-1" w:firstLine="708"/>
        <w:jc w:val="both"/>
        <w:rPr/>
      </w:pPr>
      <w:r>
        <w:rPr/>
        <w:t>По этой же причине нельзя загружать ребёнка множеством кружков и секций. Необходимо заранее познакомиться с тренером, посмотреть, как проходит занятие. Гиперактивным детям не рекомендуются  командные виды спорта (футбол, баскетбол). Лучше выбрать плавание, бег, теннис.</w:t>
      </w:r>
    </w:p>
    <w:p>
      <w:pPr>
        <w:pStyle w:val="Normal"/>
        <w:numPr>
          <w:ilvl w:val="0"/>
          <w:numId w:val="5"/>
        </w:numPr>
        <w:ind w:left="357" w:right="-1" w:hanging="357"/>
        <w:jc w:val="both"/>
        <w:rPr/>
      </w:pPr>
      <w:r>
        <w:rPr/>
        <w:t>Необходимо помнить, что поскольку гиперактивные дети очень восприимчивы и утомляемы, им противопоказаны перевозбуждение, длительное пребывание в местах большого скопления людей. Нельзя планировать на выходной день посещение зоопарка, театра, выезд в гости. Это будет чересчур много. Даже к себе в гости старайтесь не приглашать много гостей – ребенка будет трудно уложить спать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1" w:firstLine="708"/>
        <w:jc w:val="both"/>
        <w:rPr>
          <w:b/>
          <w:b/>
        </w:rPr>
      </w:pPr>
      <w:r>
        <w:rPr>
          <w:b/>
        </w:rPr>
        <w:t xml:space="preserve">Определение границ дозволенного.  </w:t>
      </w:r>
    </w:p>
    <w:p>
      <w:pPr>
        <w:pStyle w:val="Normal"/>
        <w:numPr>
          <w:ilvl w:val="0"/>
          <w:numId w:val="5"/>
        </w:numPr>
        <w:ind w:left="357" w:right="-1" w:hanging="357"/>
        <w:jc w:val="both"/>
        <w:rPr/>
      </w:pPr>
      <w:r>
        <w:rPr/>
        <w:t xml:space="preserve">Родители обязательно должны объяснить ребёнку, почему что-то ему категорически запрещается делать. Запретов должно быть немного- 5-6, но они должны выполняться обязательно. Формулироваться запреты должны четко, ясно и коротко («нельзя гулять одному», «нельзя брать спички», «нельзя открывать дверь незнакомым людям»). Список запретов нужно повесить в уголке ребёнка. </w:t>
      </w:r>
    </w:p>
    <w:p>
      <w:pPr>
        <w:pStyle w:val="Normal"/>
        <w:numPr>
          <w:ilvl w:val="0"/>
          <w:numId w:val="5"/>
        </w:numPr>
        <w:ind w:left="357" w:right="-1" w:hanging="357"/>
        <w:jc w:val="both"/>
        <w:rPr/>
      </w:pPr>
      <w:r>
        <w:rPr/>
        <w:t>Наказания тоже нужно проговорить с ребёнком. Адекватность наказа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>
          <w:b/>
        </w:rPr>
        <w:t xml:space="preserve">Чаще хвалите. </w:t>
      </w:r>
      <w:r>
        <w:rPr/>
        <w:t xml:space="preserve">Но искренне. Гиперактивные дети так устроены, что они не восприимчивы к выговорам и наказанию, но отзывчивы к похвалам. Похвалить можно за выученный стих, аккуратно написанное упражнение,  почищенные ботинки, помощь по хозяйству, даже за то, что спокойно посидел 20 минут. </w:t>
      </w:r>
    </w:p>
    <w:p>
      <w:pPr>
        <w:pStyle w:val="Normal"/>
        <w:ind w:right="-1" w:firstLine="708"/>
        <w:jc w:val="both"/>
        <w:rPr/>
      </w:pPr>
      <w:r>
        <w:rPr/>
        <w:t>Таким детям необходимы  поглаживания и в переносном и в прямом смысле. Погладьте по голове, обнимите. Всё это важно для формирования уверенности в себе, позитивной самооценки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>
          <w:b/>
        </w:rPr>
        <w:t xml:space="preserve">Необходимость соблюдения режима дня. </w:t>
      </w:r>
      <w:r>
        <w:rPr/>
        <w:t>Написать, повесить на видном месте т.к. режим дня программирует ребёнка на определенную последовательность действий. Способствует организации жизни. Противопоказаны  длительный просмотр ТВ, компьютер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Выполнение этих рекомендаций непременно приведет к позитивным изменениям в семье и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21:00Z</dcterms:created>
  <dc:creator>Admin</dc:creator>
  <dc:description/>
  <dc:language>en-US</dc:language>
  <cp:lastModifiedBy>Vladimir</cp:lastModifiedBy>
  <dcterms:modified xsi:type="dcterms:W3CDTF">2012-11-29T17:21:00Z</dcterms:modified>
  <cp:revision>2</cp:revision>
  <dc:subject/>
  <dc:title/>
</cp:coreProperties>
</file>