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ёнка, будьте честны перед ним и перед собой! После анализа подумайте над тем, что можно ещё изменить, пока не позд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ессивность ребёнка проявляется, есл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бью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бёнком издевают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бёнком зло шутя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заставляют испытывать чувство незаслуженного сты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ведомо лгу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ьют и устраивают дебош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ывают ребёнка двойной мораль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требовательны и неавторитетны для своего ребён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умеют любить одинаково своих де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ебёнку не доверяю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страивают детей друг против друг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общаются со своим ребёнко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дом закрыт для друзей ребён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оявляют к ребёнку мелочную опеку и забот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живут своей жизнью, ребёнок чувствует, что его не лю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й причиной детской агрессии является семейная ситу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поведение членов семьи в обыденных жизненных ситуациях: крики, ругань, хамство, унижение друг друга, взаимные упрёки и оскорбления. Психологи считают, что ребёнок проявляет агрессивность в обыденной жизни в несколько раз чаще там, где агрессию взрослых он видел ежедневно, и она стала нормой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можно выделить две пары важных признаков, которые позитивно или негативно влияют на формирование детской агрессивности: </w:t>
      </w:r>
      <w:r>
        <w:rPr>
          <w:rFonts w:cs="Times New Roman" w:ascii="Times New Roman" w:hAnsi="Times New Roman"/>
          <w:i/>
          <w:sz w:val="28"/>
          <w:szCs w:val="28"/>
        </w:rPr>
        <w:t>расположение и не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изуется и как влияет на преодоления агрессивности располож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омогает ребёнку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труд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в своём арсенале умение слушать ребён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общение тепло, доброе слово, ласковый взгля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ю к факту существования ребёнка. Неприятие ребё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в воспитании детей имеет поощрение: словом, взглядом, жестом, действием. Очень значимо для человека и наказание, ес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ледует немедленно за поступк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о ребён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уровое, но не жестоко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ценивает действия ребёнка, а не его человеческие кач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редупреждения детской агресс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воему ребёнку, каких бы то ни было услов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актичны в проявлении мер воздействия на ребё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йте своего ребёнка за то, что позволяете делать се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йте своим требованиям по отношению к ребёнку в угоду чему-либ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нтажируйте ребёнка своими отношениями друг с друг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поделиться со своим ребёнком своими чувствами и слабост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вои отношения с собственным ребёнком в зависимости от его учебных успех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ребёнок – это воплощённая возможность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ею так, чтобы эта возможность была реализована в полной мере!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паргалка для взрослых или правила работы с агрессивными деть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к нуждам и потребностям ребё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модель неагрессивного по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следовательным в наказаниях ребёнка, наказывать за определённые поступ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не должны унижать ребё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емлемым способам выражения гне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ебёнку возможность проявлять гнев непосредственно после фрустирующего собы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спознаванию собственного эмоционального состояния и состояния окружающих люд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эмпат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оведенческий репертуар ребён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рабатывать навык реагирования в конфлик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Учить брать ответственность на себя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6:00Z</dcterms:created>
  <dc:creator>Admin</dc:creator>
  <dc:description/>
  <cp:keywords/>
  <dc:language>en-US</dc:language>
  <cp:lastModifiedBy>Admin</cp:lastModifiedBy>
  <dcterms:modified xsi:type="dcterms:W3CDTF">2012-11-16T09:53:00Z</dcterms:modified>
  <cp:revision>3</cp:revision>
  <dc:subject/>
  <dc:title/>
</cp:coreProperties>
</file>