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ЛАН мероприятий 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рожная карта» администрации Невского района по обеспечению введения ФГОС ОВЗ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ОС образования обучающихся с умственной отсталостью ( 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099"/>
        <w:gridCol w:w="2751"/>
        <w:gridCol w:w="1423"/>
        <w:gridCol w:w="2146"/>
        <w:gridCol w:w="2731"/>
        <w:gridCol w:w="1450"/>
        <w:gridCol w:w="191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тельной организ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, методическое и аналитическое обеспечение ФГОС ОВ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  утверждение нормативных правовых актов, обеспечивающих введение ФГОС ОВЗ 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 «дорожная карта администрации Невского района по обеспечению введения ФГОС ОВЗ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знакомлению ОУ с нормативно правовыми актами, обеспечивающими введение ФГОС ОВЗ 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мероприятий  «дорожная карта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ского района по обеспечению введения ФГОС ОВЗ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локальных актов, регламентирующих деятельность ОУ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ю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знакомлению работников ОУ с нормативно правовыми актами, вышестоящих организаций и локальными актами, обеспечивающими введение ФГОС ОВЗ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ведомственного перечня государственных услуг по реализации адаптированной основной образовательной программы начального общего образования в соответствии с ФГОС ОВЗ, оказание помощи в составление государственного задания для ОУ Невского района с учетом специфики их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сударственных заданий ОУ, реализующих адаптированные основные образовательные программы начального общего образования в соответствии с ФГОС ОВ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государственных заданий ОУ, реализующих адаптированные основные образовательные программы начального общего образования в соответствии с ФГОС ОВЗ с учетом планируемой и фактической сети клас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штатных расписаний О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требностей ОУ в изменении штатных расписаний в связи с введением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 корректировке штатных распис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о обеспечению медицинскими штатами ОУ Невского района, реализующими АООП, в соответствии с запросами, режимом работы ОУ и договорами с медицинскими учреждениями о безвозмездном сотрудничест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требностей ОУ в изменении штатных расписаний в связи с введением ФГОС ОВ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етом мнения П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включение медицинских штатов в штатное расписание 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консультациях по  корректировке штатных распис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верждение штатных расписаний ОУ в соответствии с требованиями ФГОС ОВЗ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формационно- методической работы по введению ФГОС ОВ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У, реализующи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ные основные о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ля различных видов ОВ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райо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го плана информационно- методической работы по введению ФГОС ОВЗ в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-2020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 методической работы по введению ФГОС ОВЗ в ОУ, с учетом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различных видов ОВ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локальных планов информационно- методической работы по введению ФГОС ОВЗ в 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единого районного сетевого ресурсного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мпьюте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-методического поля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введения ФГОС ОВЗ 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по включению ОУ в  единое районное сетевое ресурсно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мпьюте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-методическое поле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введения ФГОС ОВЗ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школьной информационно-методическо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мпьюте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введения ФГОС ОВЗ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их рекомендаций по разработке учебных планов ОУ, реализующ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ные основные о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граммы  для различных видов ОВ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сультаций и круглых столов по обсуждению и разработ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планов ОУ, реализу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ные основные образовательные , а также реализующих адаптированные  о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ИПР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для различных видов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 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консультациях и круглых столах по обсуждению и разработ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планов ОУ, реализующ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ные основные образовательные , а также реализующих адаптированные  образовательные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ИПР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для различных видов ОВ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адаптация методических рекомендаций по разработке учебных планов с учетом специфики контингента 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знакомление  ОУ с примерными программами курсов внеурочной деятельности при  реализации ФГОС ОВЗ в ОУ, реализующих адаптированные основные образовательные программы начального общего образования в соответствии с ФГОС ОВЗ, а также общеобразовательных  учрежд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 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, анализ рекомендаций по составлению  программ курсов внеурочной деятельности при  реализации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внеурочной деятельности при  реализации ФГОС ОВЗ с учетом специфики контингента 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адаптация методических рекомендаций для руководителей ОУ, реализующих адаптированные основные образовательные программы начального общего образования в соответствии с требованиями ФГОС ОВЗ, с учетом специфики сети ОУ в район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 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, анализ рекомендаций для административного состава ОУ по введению и   реализации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работы и ВШК для  администрации ОУ при введении и  реализации ФГОС ОВЗ, с учетом специфики деятельности  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ов по выявлению проблемных зон в организации работы руководителей ОУ по вопросам введения ФГОС ОВ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 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ов по выявлению проблемных зон в организации работы руководителей ОУ по вопросам введения ФГОС ОВ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жведомственных семинаров для руководителей ОУ, с участием ИМЦ, ТПМПК, ПМСцентра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йздравотдела, отдела соцзащиты на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 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йздрав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соцзащиты на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астия в межведомственных семинарах для руководителей 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ых семинаров с участием специалистов различного профиля, школьных служб здоровья, служб сопровожде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межведомственного Координационного совета по охране здоровья, в т.ч. с участием членов межведомственного Координационного совета по охране здоровья Комитета по образованию СП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ый совет по охране здоров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 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аботников ОУ с результатами работы Координационного совета по охране здоров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евского района, др. межведомственными документа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совещаниях, семинарах, круглых столах и т.п. по вопросам  организации введения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 действующего районного семинара для работников ОУ, реализующих адаптированные основные образовательные программы начального общего образования в соответствии с ФГОС ОВЗ, а также общеобразовательных  учреждений на базе Невского ИМЦ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 ИМ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ИМЦ, курирующий работу с  коррекционными О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совещаниях, семинарах, круглых столах и т.п. по вопросам  организации введения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 действующего школьного семинара педагогических работников начального уровн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;заместители директора по УВ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методические служб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адаптация типовых пакетов специальных образовательных условий для детей с ОВЗ в условиях инклюзивного образования, с учетом специфики сети ОУ в район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 Невского района СП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типовых пакетов специальных образовательных условий для детей с ОВЗ в условиях инклюзивного образования, создание условий для выполнения рекомендаций ЦПМПК И ТПМПК , с учетом специфики  деятельности ОУ и континген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выполнения рекомендаций и специальных образовательных условий для детей с ОВЗ в условиях инклюзивного образован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 Невского района СП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рекомендаций и специальных образовательных условий для детей с ОВЗ в условиях инклюзивного образ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анализ и обобщение материалов , полученных от ОУ Невского района по вопросам оценки стартовых условий введения ФГОС ОВЗ, выполнения требований к качеству услуг образования детей с ОВЗ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формление материалов  по вопросам оценки стартовых условий введения ФГОС ОВЗ, выполнения требований к качеству услуг образования детей с ОВЗ в О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словий и системы работы по обмену мнениями , информацией и предложений по совершенствованию работы по организации введения и реализации ФГОС ОВЗ всех участников образовательных отно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готовности и достаточности условий к введению ФГОС ОВЗ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р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о-методических,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программ развития ОУ с учетом результатов мониторинг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 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С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и системы работы по обмену мнениями , информацией и предложений по совершенствованию работы по организации введения и реализации ФГОС ОВЗ для всех участников образовательных отно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готовности и достаточности условий к введению ФГОС ОВЗ в т.ч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р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о-методических,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,  разработка и утверждение программы развития ОУ с учетом результатов мониторинг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мониторин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 и достаточности условий к введению ФГО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методической работы с ОУ по сбору, обобщению и оформлению результатов деятельности ОУ Невского района по вопросам введению ФГОС ОВЗ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редставление результатов мониторинг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едагогических сове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их советах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методической работы в ОУ по сбору, обобщению, оформлению результатов и отчетности о деятельности  по вопросам введению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тизе основных образовательных программ /ООП/, АООП, АОП, учебных планов, образовательных маршрутов,  СПИР, используемых в ОУ в соответствии с ФГОС ОВЗ, в т.ч. с учетом региональных и этнокультурных особенност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ПМП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спертизе основных образовательных программ /ООП/, АООП, АОП, учебных планов, образовательных маршрутов,  СПИР, используемых в ОУ в соответствии с ФГОС ОВЗ, в т.ч. с учетом региональных и этнокультурных особенност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е  ОУ Невского района по  выполнению рекомендаций ПМПК и ТПМПК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 выполнению рекомендаций ПМПК и ТПМП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е обеспечение реализации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йонной межведомственной рабочей группы по введению ФГОС ОВЗ участием специалистов ОУ, ТПМПК, ПМСЦентра, «Детская психиатрия», Райздравотде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кольной рабочей группы по введению ФГО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м специалистов школьных служб сопровождения, школьного консилиу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сультативно-информационной рабочей группы при ТПМПК по вопросам введения ФГОС ОВ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сультативно-информационной школьной  служб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нформационно-методической работы с ОУ Невского района по введению ФГОС ОВ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нформационно-методической работы со всеми службами ОУ и участниками образовательных отношений  по введению ФГОС ОВ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йонного информационно-справочного бюллетеня по введению ФГОС ОВ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йонного информационно-справочного бюллетеня по введению ФГОС ОВ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поэтапного плана работы по обеспечению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и другими печатными материалами, обеспечивающими введение и реализацию ФГО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тоянно действующего монитор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и ОУ учебниками и пособиями, в соответствии с требованиями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поэтапного плана работы по обеспечению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и другими печатными материалами, обеспечивающими введение и реализацию ФГО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тоянно действующего монитор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и ОУ учебниками и пособиями, в соответствии с требованиями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адровое обеспечение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поэтапного и непрерывного повышения квалификации руководящих и педагогических работников ОУ Невского района по вопросам реализации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верждение районного Плана-графика повышения квалификации руководящих /в т.ч. резервных/ и педагогических работников ОУ Невского района по вопросам реализации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ТПМПК Нев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верждение школьного Плана-графика повышения квалификации административных /в т.ч. резервных/  и педагогических работников ОУ по вопросам реализации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 для реализации утвержд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-графика повышения квалификац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специалистов коррекционных школ и педагогов общеобразовательных учреждений в  семинарах по работе с обучающимися с множественными нарушениями в развитии городского, и др. уров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ых семинаров по работе с обучающимися с множественными нарушениями в развитии в О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астие в семинарах по работе с обучающимися с множественными нарушениями в развитии в ОУ городского, районного и др.уров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ающих, практических семинаров на базе О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нансово -экономическое обеспечение ФГОС ОВЗ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учет методических рекомендаций при формировании районного бюджета на очередной финансовый г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учет методических рекомендаций при формировании государственных задан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учет методических рекомендаций при формировании государственных задани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ительский совет О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требности района в обеспечении УМК ФГОС ОВЗ и расчет финансирования для сети классов по ОУ, реализующих ФГОС ОВЗ с 01.09.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требности ОУ в обеспечении УМК ФГОС ОВЗ и расчет финансирования для сети классов по ОУ, реализующих ФГОС ОВЗ с 01.09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ительский совет О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инансового обеспечения ФГОС ОВЗ по Невскому район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финансового обеспечения ФГОС ОВЗ по О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ительский совет О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юджетных проектировок на очередной бюджетный год в соответствии с потребностями по обеспечению прав обучающихся с ОВЗ на получение общедоступного и бесплатного образования в условиях ФГОС ОВЗ на основе данных мониторинга,  с учетом сет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юджетных проектировок на очередной бюджетный год по ОУ в соответствии с потребностями по обеспечению прав обучающихся с ОВЗ на получение общедоступного и бесплатного образования в условиях ФГОС ОВЗ на основе данных мониторинга,  с учетом се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ительский совет ОУ</w:t>
            </w:r>
          </w:p>
        </w:tc>
      </w:tr>
      <w:tr>
        <w:trPr/>
        <w:tc>
          <w:tcPr>
            <w:tcW w:w="1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нформационное обеспечение введения ФГОС ОВЗ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сопровождения о ходе введения и реализации ФГОС ОВ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  участие совещаниях, конференциях, семинарах по введению ФГОС ОВЗ всероссийского, регионального городского и районного уров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за работой постоянно действующего районного семинара по вопросам введения и реализации ФГОС ОВ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Невского райо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ресурсов Невского района для информирования всех участников образовательных отношен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Невского райо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единого районного  информационно-методического поля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введения ФГОС ОВЗ 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Невского райо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школьной информационно-методической ресурсной службы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введения ФГОС ОВЗ 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фициальными сайтами ОУ, своевременностью и полнотой информирования родителей/законных представителей об этапах, сроках и путях введения ФГОС ОВЗ в ОУ Невского района с учетом их специфики деятельност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Невского райо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фициальным сайтом ОУ, своевременностью и полнотой информирования родителей/законных представителей об этапах, сроках и путях введения ФГОС ОВЗ в ОУ 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обновление районного информационного бюллетеня по вопросам введения ФГОС ОВЗ, с учетом интересов всех участников образовательных отнош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Невского райо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обновление школьного информационного бюллетеня по вопросам введения ФГОС ОВЗ, с учетом интересов всех участников образовательных отнош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50:00Z</dcterms:created>
  <dc:creator>Сергеева Т.А.</dc:creator>
  <dc:description/>
  <dc:language>en-US</dc:language>
  <cp:lastModifiedBy>1</cp:lastModifiedBy>
  <dcterms:modified xsi:type="dcterms:W3CDTF">2015-10-14T10:50:00Z</dcterms:modified>
  <cp:revision>2</cp:revision>
  <dc:subject/>
  <dc:title/>
</cp:coreProperties>
</file>