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марта 2010 г. N 3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РГАНИЗАЦИИ АНТИКОРРУПЦИОННОЙ ПРОПАГАН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АНКТ-ПЕТЕРБУР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9.10.2008 N 674-122 "О дополнительных мерах по противодействию коррупции в Санкт-Петербурге" Правительство Санкт-Петербург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6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антикоррупционной пропаганды в Санкт-Петербург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постановления возложить на вице-губернатора Санкт-Петербурга Манилову А.Ю. и вице-губернатора Санкт-Петербурга Тихонова В.В. по принадлежност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В.И.Матви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3.2010 N 3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АНТИКОРРУПЦИОННОЙ ПРОПАГАНДЫ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ая пропаганда - целенаправленная деятельность органов государственной власти Санкт-Петербурга, органов местного самоуправления в Санкт-Петербурге, граждан и организаций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определяет основные формы проведения антикоррупционной пропаганды и систему ее организации в Санкт-Петербур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Формы проведения антикоррупционной пропаган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проведения антикоррупционной пропаган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ые кампани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ые информационные кампан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ые рекламные кампании с использованием средств наружной рекламы, плакатов, лист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ормы, не противоречащие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убъекты антикоррупционной пропаганды и система е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проведении антикоррупционной пропаганды принимают учас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по печати и взаимодействию со средствами массовой информации (далее - Комит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по вопросам законности, правопорядка и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по науке и высшей шк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исполнительные органы государственной власти Санкт-Петербурга, органы местного самоуправления в Санкт-Петербурге, институты гражданского общества, организации и граждане в пределах их полномочий в соответствии с законодательством Российской Федерации 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рганизация антикоррупционной пропаганды в Санкт-Петербурге осуществляется Комит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осуществляет координацию деятельности исполнительных органов государственной власти Санкт-Петербурга по проведению антикоррупционной пропаганды и организует взаимодействие с органами местного самоуправления в Санкт-Петербурге, институтами гражданского общества, организациями и гражданами по вопросам организации антикоррупционной пропага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"/>
      <w:bookmarkEnd w:id="1"/>
      <w:r>
        <w:rPr/>
        <w:t>3.3. Комитет организует и проводит антикоррупционную пропаганду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грантов Санкт-Петербурга на производство и размещение социальной рекламы для реализации проектов по направлению "антикоррупционная проблематика и профилактика коррупционных правонаруш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грантов Санкт-Петербурга в сфере средств массовой информации для реализации проектов по направлению "производство информационно-публицистических материалов и программ по вопросам антикоррупционной проблематики и профилактики коррупционных правонаруш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я медиапланирования и пиар-сопровождения в средствах массовой информации деятельности исполнительных органов государственной власти Санкт-Петербурга по реализации антикоррупционной политики на основании информационных материалов, представленных указанными органами, а также материалов, подготовленных Комите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ициального опубликования в установленном порядке нормативных правовых актов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митет по вопросам законности, правопорядка и безопасности участвует в проведении антикоррупционной пропаганды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населения Санкт-Петербурга о ходе реализации антикоррупционной политики, в том числе о результатах рассмотрения обращений граждан о коррупции на официальных интернет-сайтах исполнительных органов государственной власти Санкт-Петербурга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информационных материалов и участия в научно-представительских мероприятиях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форм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митет по науке и высшей школе участвует в проведении антикоррупционной пропаганды в процессе организации в пределах своей компетенции антикоррупционного образования в образовательных учреждениях среднего профессионального образования, высшего профессионального образования и дополнительного образования взрослых, расположенных на территории Санкт-Петербурга, а также в иных формах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Исполнительные органы государственной власти Санкт-Петербурга, не указанные в </w:t>
      </w:r>
      <w:hyperlink w:anchor="Par51">
        <w:r>
          <w:rPr>
            <w:rStyle w:val="InternetLink"/>
            <w:color w:val="0000FF"/>
          </w:rPr>
          <w:t>пунктах 3.3-3.5</w:t>
        </w:r>
      </w:hyperlink>
      <w:r>
        <w:rPr/>
        <w:t xml:space="preserve"> настоящего Порядка, участвуют в проведении антикоррупционной пропаганды в пределах своей компетенции в формах, установл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85C084279934957557A262FC540DFAE7BC09C21C3983005BD5280464D49C89D1A853576391111l4C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1:00Z</dcterms:created>
  <dc:creator>Home</dc:creator>
  <dc:description/>
  <dc:language>en-US</dc:language>
  <cp:lastModifiedBy>Gromov</cp:lastModifiedBy>
  <cp:lastPrinted>2013-12-07T13:41:00Z</cp:lastPrinted>
  <dcterms:modified xsi:type="dcterms:W3CDTF">2014-02-21T11:41:00Z</dcterms:modified>
  <cp:revision>2</cp:revision>
  <dc:subject/>
  <dc:title>ПРАВИТЕЛЬСТВО САНКТ-ПЕТЕРБУРГА</dc:title>
</cp:coreProperties>
</file>