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1843" w:right="-898" w:firstLine="85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Общие признаки употребления наркотиков</w:t>
      </w:r>
    </w:p>
    <w:p>
      <w:pPr>
        <w:pStyle w:val="Normal"/>
        <w:shd w:fill="FFFFFF" w:val="clear"/>
        <w:spacing w:lineRule="auto" w:line="276" w:before="197" w:after="0"/>
        <w:ind w:left="-1843" w:right="-898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нешние призна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 w:before="10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едность кож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ширенные или суженные зра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расневшие или мутные гла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дленная реч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охая координация движений</w:t>
      </w:r>
    </w:p>
    <w:p>
      <w:pPr>
        <w:pStyle w:val="Normal"/>
        <w:shd w:fill="FFFFFF" w:val="clear"/>
        <w:spacing w:lineRule="auto" w:line="276" w:before="590" w:after="0"/>
        <w:ind w:left="-1843" w:right="-898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Поведенческие призна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ющееся безразличие к происходящему ряд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ходы из дома и прогулы в шк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ность в сосредоточении, ухудшение памя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адекватная реакция на крити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ая и неожиданная смена настро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бычные просьбы дать дене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пажа из дома ценностей, одежды и др. вещ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ые необъяснимые телефонные звон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явление новых подозрительных друз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аппетита, похудение, иногда чрезмерное потребление пищ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ронический кашель</w:t>
      </w:r>
    </w:p>
    <w:p>
      <w:pPr>
        <w:pStyle w:val="Normal"/>
        <w:shd w:fill="FFFFFF" w:val="clear"/>
        <w:spacing w:lineRule="auto" w:line="276" w:before="384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изнаки — улики:</w:t>
      </w:r>
    </w:p>
    <w:p>
      <w:pPr>
        <w:pStyle w:val="Normal"/>
        <w:shd w:fill="FFFFFF" w:val="clear"/>
        <w:spacing w:lineRule="auto" w:line="276" w:before="5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следы от уколов</w:t>
      </w:r>
    </w:p>
    <w:p>
      <w:pPr>
        <w:pStyle w:val="Normal"/>
        <w:shd w:fill="FFFFFF" w:val="clear"/>
        <w:spacing w:lineRule="auto" w:line="276" w:before="5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езы</w:t>
      </w:r>
    </w:p>
    <w:p>
      <w:pPr>
        <w:pStyle w:val="Normal"/>
        <w:shd w:fill="FFFFFF" w:val="clear"/>
        <w:spacing w:lineRule="auto" w:line="276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синяки</w:t>
      </w:r>
    </w:p>
    <w:p>
      <w:pPr>
        <w:pStyle w:val="Normal"/>
        <w:shd w:fill="FFFFFF" w:val="clear"/>
        <w:spacing w:lineRule="auto" w:line="276" w:before="5" w:after="0"/>
        <w:ind w:left="-993" w:right="-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ёрнутые в трубочку бумажки, маленькие ложечки, капсулы,    бутылки, пузырьки.</w:t>
      </w:r>
    </w:p>
    <w:p>
      <w:pPr>
        <w:pStyle w:val="Normal"/>
        <w:shd w:fill="FFFFFF" w:val="clear"/>
        <w:spacing w:lineRule="auto" w:line="276" w:before="571" w:after="0"/>
        <w:ind w:left="-1843" w:right="-898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Наркозависимость выражается так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рушении с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ечных и суставных бол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стабильном артериальном давл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ухости во р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 w:before="5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ижении половой поте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 w:before="10" w:after="0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рушении менструального цик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худе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" w:leader="none"/>
        </w:tabs>
        <w:spacing w:lineRule="auto" w:line="276"/>
        <w:ind w:left="-1843" w:right="-898"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и защитных свойств организма и др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778" w:after="0"/>
        <w:ind w:left="-1843" w:right="-756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Что делать, если это произошло — ваш ребенок употребляет наркотики?</w:t>
      </w:r>
    </w:p>
    <w:p>
      <w:pPr>
        <w:pStyle w:val="Normal"/>
        <w:shd w:fill="FFFFFF" w:val="clear"/>
        <w:spacing w:lineRule="exact" w:line="197"/>
        <w:ind w:left="-709" w:right="2150" w:hanging="284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жде всего, попробуйте выясн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auto" w:line="276"/>
        <w:ind w:left="-1843" w:right="6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ё о приеме наркотиков вашим ребёнком (что принимал, сколько, как часто, с какими последствиями, степень тяги, осознание или неосознание опас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90" w:leader="none"/>
        </w:tabs>
        <w:spacing w:lineRule="auto" w:line="276"/>
        <w:ind w:left="-1843" w:right="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о том обществе или компании, где ребенок оказался втянутым в наркотики.</w:t>
      </w:r>
    </w:p>
    <w:p>
      <w:pPr>
        <w:pStyle w:val="Normal"/>
        <w:shd w:fill="FFFFFF" w:val="clear"/>
        <w:spacing w:lineRule="auto" w:line="276" w:before="216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титесь за помощью 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изисный центр (телефон доверия?)</w:t>
      </w:r>
    </w:p>
    <w:p>
      <w:pPr>
        <w:pStyle w:val="Normal"/>
        <w:shd w:fill="FFFFFF" w:val="clear"/>
        <w:spacing w:lineRule="auto" w:line="276" w:before="422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в каком случае не ругайте, не угрожайте, не бейте.</w:t>
      </w:r>
    </w:p>
    <w:p>
      <w:pPr>
        <w:pStyle w:val="Normal"/>
        <w:shd w:fill="FFFFFF" w:val="clear"/>
        <w:spacing w:lineRule="auto" w:line="276" w:before="192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да, которая стала горем для вас и всей семьи, поправима. Но исправить ситуацию мож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если вы отнесетесь к ней спокойно и обдуманно, так же, как вы раньше относились 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им неприятностям.</w:t>
      </w:r>
    </w:p>
    <w:p>
      <w:pPr>
        <w:pStyle w:val="Normal"/>
        <w:shd w:fill="FFFFFF" w:val="clear"/>
        <w:spacing w:lineRule="auto" w:line="276" w:before="197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ьше говорите — больше делайте. Беседы, которые имеют нравоучительный характер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держат угрозы, обещания "посадить" ребенка, "сдать" его в больницу, быстро становятс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 привычными, вырабатывают безразличие к своему поведению.</w:t>
      </w:r>
    </w:p>
    <w:p>
      <w:pPr>
        <w:pStyle w:val="Normal"/>
        <w:shd w:fill="FFFFFF" w:val="clear"/>
        <w:spacing w:lineRule="auto" w:line="276" w:before="187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допускайте «самолечения». Категорически сопротивляйтесь, если подросток захоч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ниматься самолечением, используя для этого медикаменты, рекомендованные кем-то из 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кружения.</w:t>
      </w:r>
    </w:p>
    <w:p>
      <w:pPr>
        <w:pStyle w:val="Normal"/>
        <w:shd w:fill="FFFFFF" w:val="clear"/>
        <w:spacing w:lineRule="auto" w:line="276" w:before="389" w:after="0"/>
        <w:ind w:left="-1843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сугубляйте ситуацию криком и угрозами. Берегите собственные силы, они вам ещ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годятся. Тем более, что выплеском эмоций добиться чего-то будет сложно. Представьте себ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наркотики регулярно, значит, пришло время решительных действий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1701" w:right="21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Несколько правил, позволяющих предотвратить потребление психоактивных веществ вашим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u w:val="single"/>
        </w:rPr>
        <w:t>ребенком</w:t>
      </w:r>
    </w:p>
    <w:p>
      <w:pPr>
        <w:pStyle w:val="Normal"/>
        <w:shd w:fill="FFFFFF" w:val="clear"/>
        <w:spacing w:lineRule="auto" w:line="276" w:before="192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и любой болезни, при соблюдении определенных профилактических мер можно уберечь ребенка от потребления табака, алкоголя и наркотиков. Конечно, не все представленные ни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собы легко воплощаются, но в совокупности они дают реальный положительный результат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221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бщайтесь друг с другом</w:t>
      </w:r>
    </w:p>
    <w:p>
      <w:pPr>
        <w:pStyle w:val="Normal"/>
        <w:shd w:fill="FFFFFF" w:val="clear"/>
        <w:spacing w:lineRule="auto" w:line="276" w:before="202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е — основная человеческая потребность, особенно для родителей и детей. 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ния с вами заставляет его обращаться к другим людям, которые могли бы с ним поговорить.</w:t>
      </w:r>
    </w:p>
    <w:p>
      <w:pPr>
        <w:pStyle w:val="Normal"/>
        <w:shd w:fill="FFFFFF" w:val="clear"/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кто они и что посоветуют Вашему ребенку?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об этом, старайтесь быть инициатором откровенного, открытого общения со сво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енком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202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Выслушивайте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друг друга</w:t>
      </w:r>
    </w:p>
    <w:p>
      <w:pPr>
        <w:pStyle w:val="Normal"/>
        <w:shd w:fill="FFFFFF" w:val="clear"/>
        <w:spacing w:lineRule="auto" w:line="276"/>
        <w:ind w:left="-1701" w:right="6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ние слушать — основа эффективного общения, но делать это не так легко, как может показаться со стороны. </w:t>
      </w:r>
    </w:p>
    <w:p>
      <w:pPr>
        <w:pStyle w:val="Normal"/>
        <w:shd w:fill="FFFFFF" w:val="clear"/>
        <w:spacing w:lineRule="auto" w:line="276"/>
        <w:ind w:left="-1701" w:right="61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1701" w:right="6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слушать означ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ыть внимательным к ребен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ивать его точку зр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ть внимание взглядам и чувствам ребенка, не споря с ним;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до настаивать, чтобы ребенок выслушивал и принимал ваши представления о чем-либо. Важно знать, чем именно занят ваш ребенок. Иногда внешнее отсутствие каких-либо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елательных действий скрывает за собой вредное занятие. Например, подросток ведет себя тих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грубит, не пропускает уроков. Ну, а чем он занимается? Ведь употребляющие наркотическ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щества и являются "тихими" в отличие от тех, кто употребляет алкоголь. Следите за тем, каким тоном вы отвечаете на вопросы ребенка. Ваш тон "говорит" не менее ясно, чем ваши слова. Он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быть насмешливым или снисходительным.</w:t>
      </w:r>
    </w:p>
    <w:p>
      <w:pPr>
        <w:pStyle w:val="Normal"/>
        <w:shd w:fill="FFFFFF" w:val="clear"/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ощряя ребенка, поддерживайте разговор, демонстрируйте вашу заинтересованность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он вам рассказывает. Например, спросите: "А что было дальше?" или "Расскажи мне об этом..." или «Что ты об этом думаешь?»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тавьте себя на его место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стку часто кажется, что его проблемы никто и никогда не переживал. Было бы неплох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ать, что вы осознаете, насколько ему сложно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 Если Вам удастся стать своему ребенку другом, в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дете самым счастливым родителем!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197" w:after="0"/>
        <w:ind w:left="-170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 w:before="197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4. Проводите время вместе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важно, когда родители умеют вместе заниматься спортом, музыкой, рисованием или иным способом устраивать с ребенком совместный досуг или вашу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 Для ребенка важно иметь интересы, которые будут самым действенным средством защиты от табака, алкогол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наркотиков. Поддерживая его увлечения, вы делаете очень важный шаг в предупреждении от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отребления.</w:t>
      </w:r>
    </w:p>
    <w:p>
      <w:pPr>
        <w:pStyle w:val="Normal"/>
        <w:shd w:fill="FFFFFF" w:val="clear"/>
        <w:spacing w:lineRule="auto" w:line="276" w:before="576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5. Дружит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его друзьями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51375</wp:posOffset>
                </wp:positionH>
                <wp:positionV relativeFrom="paragraph">
                  <wp:posOffset>374650</wp:posOffset>
                </wp:positionV>
                <wp:extent cx="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9.5pt" to="366.25pt,2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часто ребенок впервые пробует ПАВ в кругу друзей. Порой друзья оказывают огром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лияние на поступки вашего ребенка. Он может испытывать очень сильное давление со сторо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зей и поддаваться чувству единения с толпой. Именно от окружения во многом зависит</w:t>
      </w:r>
    </w:p>
    <w:p>
      <w:pPr>
        <w:pStyle w:val="Normal"/>
        <w:shd w:fill="FFFFFF" w:val="clear"/>
        <w:spacing w:lineRule="auto" w:line="276"/>
        <w:ind w:left="-1701"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дение детей, их отношение к старшим, к своим обязанностям, к школе и так далее. Кром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го: в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м возрасте весьма велика тяга к разного рода экспериментам. Дети пробуют курить, </w:t>
      </w:r>
      <w:r>
        <w:rPr>
          <w:rFonts w:cs="Times New Roman" w:ascii="Times New Roman" w:hAnsi="Times New Roman"/>
          <w:color w:val="000000"/>
          <w:sz w:val="24"/>
          <w:szCs w:val="24"/>
        </w:rPr>
        <w:t>пить. У многих в будущем это может стать привычкой.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этому важно в этот период — постараться принять участие в организгции досуга друзей сво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ка, то есть их тоже привлечь к занятиям спортом либо творчеством, даже путем внес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нежной платы за таких ребят, если они из неблагополучных семей. Таким образом, вы окаже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мощь не только другим детям, но в первую очередь — своему ребенку.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97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омните, что ваш ребенок уникален</w:t>
      </w:r>
    </w:p>
    <w:p>
      <w:pPr>
        <w:pStyle w:val="Normal"/>
        <w:shd w:fill="FFFFFF" w:val="clear"/>
        <w:spacing w:lineRule="auto" w:line="276" w:before="5" w:after="0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бой ребенок хочет чувствовать себя значимым, особенным и нужным. Вы можете помоч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му ребенку развить положительные качества и в дальнейшем опираться на них. Ког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бенок чувствует, что достиг чего-то, и вы радуетесь его достижениям, повышается уровень его самооценки. А это, в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</w:rPr>
        <w:t xml:space="preserve">  сво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чередь, заставляет ребенка заниматься более полезными и важными делами, чем, употребление наркотиков. Представьте, что будет с вами, если 37 раз в сутки к вам будут обращаться в повелительном тоне, 42 раза — в увещевательном, 50 — в обвинительном?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фры не преувеличены: таковы они в среднем у родителей, дети которых имеют наибольш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ансы стать невротиками и психопатами. Ребенку нужен отдых от приказаний, распоряжений, уговоров, похвал, порицаний. Нужен отдых и от каких бы то ни было воздействий и обращений!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время от времени распоряжаться собой полностью — т. е. нужна своя доля свободы. Бе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ё — задохнется дух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auto" w:line="276" w:before="187" w:after="0"/>
        <w:ind w:left="-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7. Подавайте пример</w:t>
      </w:r>
    </w:p>
    <w:p>
      <w:pPr>
        <w:pStyle w:val="Normal"/>
        <w:shd w:fill="FFFFFF" w:val="clear"/>
        <w:spacing w:lineRule="auto" w:line="276"/>
        <w:ind w:left="-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лкоголь, табак и медицинские препараты используются многими людьми. Конечно, употребление любого из вышеуказанных веществ законно, но здесь очень важен роди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. Родительское пристрастие к алкоголю и декларируемый запрет на него для детей дает повод обвинить вас в неискренности, в "двойной морали". Помните, что ваше употребление, так называемых, "разрешенных" психоактивных веществ открывает дверь детям и для "запрещенных". Несовершенные, мы не можем вырастить совершенных детей. Ну не можем,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м, не бывает этого — и с вами не будет, если вы стремитесь к идеалу в ребенке, а не в себе!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auto" w:line="276"/>
        <w:ind w:right="-8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3622" w:right="21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12:00Z</dcterms:created>
  <dc:creator>Vladimir</dc:creator>
  <dc:description/>
  <dc:language>en-US</dc:language>
  <cp:lastModifiedBy>Vladimir</cp:lastModifiedBy>
  <dcterms:modified xsi:type="dcterms:W3CDTF">2013-08-27T15:12:00Z</dcterms:modified>
  <cp:revision>2</cp:revision>
  <dc:subject/>
  <dc:title/>
</cp:coreProperties>
</file>